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«СОШ №40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«Принято»</w:t>
      </w:r>
    </w:p>
    <w:p>
      <w:pPr>
        <w:pStyle w:val="Normal"/>
        <w:ind w:firstLine="4536"/>
        <w:rPr/>
      </w:pPr>
      <w:r>
        <w:rPr/>
        <w:t>Педагогическим советом</w:t>
      </w:r>
    </w:p>
    <w:p>
      <w:pPr>
        <w:pStyle w:val="Normal"/>
        <w:shd w:fill="FFFFFF" w:val="clear"/>
        <w:ind w:left="57" w:right="567" w:firstLine="4394"/>
        <w:rPr>
          <w:bCs/>
        </w:rPr>
      </w:pPr>
      <w:r>
        <w:rPr/>
        <w:t xml:space="preserve"> </w:t>
      </w:r>
      <w:r>
        <w:rPr/>
        <w:t>протокол от</w:t>
      </w:r>
      <w:r>
        <w:rPr>
          <w:bCs/>
        </w:rPr>
        <w:t xml:space="preserve"> ___________г. № ____</w:t>
      </w:r>
    </w:p>
    <w:p>
      <w:pPr>
        <w:pStyle w:val="Normal"/>
        <w:ind w:firstLine="4536"/>
        <w:rPr>
          <w:bCs/>
        </w:rPr>
      </w:pPr>
      <w:r>
        <w:rPr>
          <w:bCs/>
        </w:rPr>
      </w:r>
    </w:p>
    <w:p>
      <w:pPr>
        <w:pStyle w:val="Normal"/>
        <w:ind w:firstLine="4536"/>
        <w:rPr/>
      </w:pPr>
      <w:r>
        <w:rPr/>
        <w:t xml:space="preserve">Введено </w:t>
      </w:r>
      <w:r>
        <w:rPr>
          <w:bCs/>
        </w:rPr>
        <w:t>приказом от _____________. № _____</w:t>
      </w:r>
    </w:p>
    <w:p>
      <w:pPr>
        <w:pStyle w:val="Normal"/>
        <w:ind w:firstLine="4536"/>
        <w:rPr/>
      </w:pPr>
      <w:r>
        <w:rPr/>
        <w:t>Директор МАОУ «СОШ № 40»</w:t>
      </w:r>
    </w:p>
    <w:p>
      <w:pPr>
        <w:pStyle w:val="Normal"/>
        <w:ind w:firstLine="4536"/>
        <w:rPr/>
      </w:pPr>
      <w:r>
        <w:rPr/>
        <w:t>_____________ Р.З.Фасхутдинов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КРУЖКОВОЙ 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ОЧЕМУЧКА»</w:t>
      </w:r>
    </w:p>
    <w:p>
      <w:pPr>
        <w:pStyle w:val="Normal"/>
        <w:jc w:val="center"/>
        <w:rPr/>
      </w:pPr>
      <w:r>
        <w:rPr/>
        <w:t>(66 часов в год)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u w:val="single"/>
        </w:rPr>
        <w:t>1 А</w:t>
      </w:r>
      <w:r>
        <w:rPr>
          <w:b/>
        </w:rPr>
        <w:t xml:space="preserve">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итель: Льдокова Галина Ивано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</w:rPr>
        <w:t>перво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 ВР ________  Л.А.Анисифорова</w:t>
      </w:r>
    </w:p>
    <w:p>
      <w:pPr>
        <w:pStyle w:val="Normal"/>
        <w:rPr/>
      </w:pPr>
      <w:r>
        <w:rPr/>
        <w:t>от ________________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left="-330" w:firstLine="330"/>
        <w:jc w:val="center"/>
        <w:rPr>
          <w:b/>
          <w:b/>
        </w:rPr>
      </w:pPr>
      <w:r>
        <w:rPr>
          <w:b/>
        </w:rPr>
        <w:t>ОСВОЕНИЯ ПРОГРАММЫ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351"/>
        <w:gridCol w:w="435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137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ем логическое мышление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рассуждать и  доказывать свою точку зрения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быть готовым изменить свою точку з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ся выполнять различные роли в группе (лидера, исполнителя, критика)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ать в группе, учитывать мнения партнеров, отличные от собственных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вить вопросы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щаться за помощью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свои затруднения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и сотрудничество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/>
            </w:pPr>
            <w:r>
              <w:rPr/>
              <w:t>- учиться, совместно с учителем, обнаруживать и формулировать учебную проблему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ся высказывать свое предположение (версию)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ся отличать верно выполненное задание от неверного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декватное восприятие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й учителей, товарищей, родителей и других людей по исправлению допущенных ошибок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умение выделять и формулировать то, что уже усвоено и что еще нужно усвоить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умение соотносить правильность выбора, планир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и результата действия с требованиями конкретной задачи;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360"/>
              <w:rPr/>
            </w:pPr>
            <w:r>
              <w:rPr>
                <w:color w:val="000000"/>
              </w:rPr>
              <w:t>- формирование рефлексивных умений — предвидение возможных опасностей в реальной обстановке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овые знания: извлекать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ерерабатывать полученную информацию: делать выводы на основе обобщения   знаний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предварительный отбор источников информации: ориентироваться в доп. источниках информации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бывать новые знания: находить ответы на вопросы, используя свой жизненный опыт и информацию, полученную на занятия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выки контроля и самооценки процесса и результата деятельности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ставить и формулировать проблемы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использовать знания в учении и в повседневной жизни для исследования математической сущности предмета (явления, события, факта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 развивать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 развивать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ценивать жизненные ситуацию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яснять с позиции общечеловеческих нравственных ценностей, почему конкретные поступки можно оценивать как хорошие или плохие;</w:t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/>
            </w:pPr>
            <w:r>
              <w:rPr/>
              <w:t>- 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/>
            </w:pPr>
            <w:r>
              <w:rPr/>
              <w:t>- способность к самооцен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/>
            </w:pPr>
            <w:r>
              <w:rPr/>
              <w:t xml:space="preserve">начальные навыки сотрудничества в разных ситуация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ем творческое мышление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  <w:gridCol w:w="1003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«Числа. Арифметические действия. Величин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я и последовательность чисел от 1 до 20. Подсчёт числа точек на верхних гранях выпавших куб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а от 1 до 100. </w:t>
            </w:r>
          </w:p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ение и вычитание чисел в пределах 10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умножения однозначных чисел и соответствующие случаи деления. </w:t>
            </w:r>
          </w:p>
          <w:p>
            <w:pPr>
              <w:pStyle w:val="Normal"/>
              <w:jc w:val="both"/>
              <w:rPr/>
            </w:pPr>
            <w:r>
              <w:rPr/>
              <w:t>Числовые головоломки: соединение чисел знаками действия так, чтобы в ответе получилось заданное число и др. Поиск несколь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примеров: поиск цифры, которая скры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е выполнение арифметических действий: отгадывание задуман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ение числовых кроссвордов (судоку, какуро и др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а от 1 до 1000. Сложение и вычитание чисел в пределах 100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а-великаны (миллион и др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ой палиндром: число, которое читается одинаково слева направо и справа нале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и чтение слов, связанных с математикой (в таблице, ходом шахматного коня и др.). </w:t>
            </w:r>
          </w:p>
          <w:p>
            <w:pPr>
              <w:pStyle w:val="Normal"/>
              <w:jc w:val="both"/>
              <w:rPr/>
            </w:pPr>
            <w:r>
              <w:rPr/>
              <w:t>Занимательные задания с римскими цифрами.</w:t>
            </w:r>
          </w:p>
          <w:p>
            <w:pPr>
              <w:pStyle w:val="Normal"/>
              <w:jc w:val="both"/>
              <w:rPr/>
            </w:pPr>
            <w:r>
              <w:rPr/>
              <w:t>Время. Единицы времени. Масса. Единицы массы. Ли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ические квадраты Крипторифмы. Закономерности. Целые числа. Делимость чисел. Простые числа. Системы исчисления.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« Мир занимательных задач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допускающие несколько способов решения. Задачи с недостаточными, некорректными данными, с избыточным составом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сть «шагов» (алгоритм) решения задачи. </w:t>
            </w:r>
          </w:p>
          <w:p>
            <w:pPr>
              <w:pStyle w:val="Normal"/>
              <w:jc w:val="both"/>
              <w:rPr/>
            </w:pPr>
            <w:r>
              <w:rPr/>
              <w:t>Задачи, имеющие несколько решений. Обратные задачи и задания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Старинные задачи. Логические задачи. Задачи на переливание. С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аналогичных задач и заданий. Нестандартные задачи. 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во-символических средств для моделирования ситуаций, описанных в задачах. 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 </w:t>
            </w:r>
          </w:p>
          <w:p>
            <w:pPr>
              <w:pStyle w:val="Normal"/>
              <w:rPr/>
            </w:pPr>
            <w:bookmarkStart w:id="0" w:name="5"/>
            <w:bookmarkEnd w:id="0"/>
            <w:r>
              <w:rPr/>
      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 Решение олимпиадных задач международного конкурса «Кенгуру». Воспроизведение способа решения задачи. Выбор наиболее эффективных способов решения. Части и проценты</w:t>
            </w:r>
            <w:r>
              <w:rPr>
                <w:b/>
                <w:bCs/>
              </w:rPr>
              <w:t>.</w:t>
            </w:r>
            <w:r>
              <w:rPr/>
              <w:t xml:space="preserve"> Время</w:t>
            </w:r>
            <w:r>
              <w:rPr>
                <w:b/>
                <w:bCs/>
              </w:rPr>
              <w:t xml:space="preserve">. </w:t>
            </w:r>
            <w:r>
              <w:rPr/>
              <w:t>Числовая комбинаторика. Последователь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«Геометрическая мозаика</w:t>
            </w:r>
            <w:r>
              <w:rPr>
                <w:b/>
                <w:bCs/>
                <w:color w:val="191919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ранственные представления. Понятия «влево», «вправо», «вверх», «вниз». Маршрут передвижения. Точка начала движения; число, стрелка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ческие узоры. Закономерности в узорах. Симметрия. Фигуры,  имеющие одну и несколько осей симметрии. 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 Поиск нескольких возможных вариантов решения. Составление и зарисовка фигур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/>
              <w:t>Разрезание и составление фигур. Деление заданной фигуры на равные по площади части.</w:t>
            </w:r>
          </w:p>
          <w:p>
            <w:pPr>
              <w:pStyle w:val="Normal"/>
              <w:jc w:val="both"/>
              <w:rPr/>
            </w:pPr>
            <w:r>
              <w:rPr/>
              <w:t>Поиск заданных фигур в фигурах сложной конфигураци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, формирующих геометрическую наблюд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      </w:r>
          </w:p>
          <w:p>
            <w:pPr>
              <w:pStyle w:val="Normal"/>
              <w:jc w:val="both"/>
              <w:rPr/>
            </w:pPr>
            <w:bookmarkStart w:id="1" w:name="6"/>
            <w:bookmarkEnd w:id="1"/>
            <w:r>
              <w:rPr/>
              <w:t xml:space="preserve">Объёмные фигуры: цилиндр, конус, пирамида, шар, к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6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bCs/>
          <w:color w:val="000000"/>
        </w:rPr>
        <w:t>КАЛЕНДАРНО-ТЕМАТИЧЕСКОЕ ПЛАНИРОВАНИЕ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8"/>
        <w:gridCol w:w="631"/>
        <w:gridCol w:w="1637"/>
        <w:gridCol w:w="3969"/>
        <w:gridCol w:w="850"/>
        <w:gridCol w:w="786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. Тема занятий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  <w:br/>
              <w:t>час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формы организации учебных зан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виды учебной деятельн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  <w:br/>
              <w:t>проведения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это интересн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рам: древняя</w:t>
            </w:r>
          </w:p>
          <w:p>
            <w:pPr>
              <w:pStyle w:val="Normal"/>
              <w:rPr/>
            </w:pPr>
            <w:r>
              <w:rPr/>
              <w:t>китайская</w:t>
            </w:r>
          </w:p>
          <w:p>
            <w:pPr>
              <w:pStyle w:val="Normal"/>
              <w:rPr/>
            </w:pPr>
            <w:r>
              <w:rPr/>
              <w:t>головолом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  <w:p>
            <w:pPr>
              <w:pStyle w:val="Normal"/>
              <w:rPr/>
            </w:pPr>
            <w:r>
              <w:rPr/>
              <w:t>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обственного рисунка и описание его «шаг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8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уб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ёт числа точек на верхних гранях выпавших кубиков (у каждого два кубика). Взаим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линейки. Сведения из истории математики: история</w:t>
            </w:r>
          </w:p>
          <w:p>
            <w:pPr>
              <w:pStyle w:val="Normal"/>
              <w:jc w:val="both"/>
              <w:rPr/>
            </w:pPr>
            <w:r>
              <w:rPr/>
              <w:t>возникновения лине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числ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«Задумай число», «Отгадай задуманное число»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примеров: поиск цифры, которая скры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соревнование</w:t>
            </w:r>
          </w:p>
          <w:p>
            <w:pPr>
              <w:pStyle w:val="Normal"/>
              <w:rPr/>
            </w:pPr>
            <w:r>
              <w:rPr/>
              <w:t xml:space="preserve">«Веселый счё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, показать и назвать числа по порядку (от 1 до 20).</w:t>
            </w:r>
          </w:p>
          <w:p>
            <w:pPr>
              <w:pStyle w:val="Normal"/>
              <w:jc w:val="both"/>
              <w:rPr/>
            </w:pPr>
            <w:r>
              <w:rPr/>
              <w:t>Числа от 1 до 20 расположены в таблице (4 х5) не по порядку,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росаны по всей таблиц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рам: древняя</w:t>
            </w:r>
          </w:p>
          <w:p>
            <w:pPr>
              <w:pStyle w:val="Normal"/>
              <w:rPr/>
            </w:pPr>
            <w:r>
              <w:rPr/>
              <w:t>китайская</w:t>
            </w:r>
          </w:p>
          <w:p>
            <w:pPr>
              <w:pStyle w:val="Normal"/>
              <w:rPr/>
            </w:pPr>
            <w:r>
              <w:rPr/>
              <w:t>головолом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многоугольников</w:t>
            </w:r>
          </w:p>
          <w:p>
            <w:pPr>
              <w:pStyle w:val="Normal"/>
              <w:rPr/>
            </w:pPr>
            <w:r>
              <w:rPr/>
              <w:t>из деталей</w:t>
            </w:r>
          </w:p>
          <w:p>
            <w:pPr>
              <w:pStyle w:val="Normal"/>
              <w:rPr/>
            </w:pPr>
            <w:r>
              <w:rPr/>
              <w:t>танг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ногоугольников с заданным разбиением на части; с</w:t>
            </w:r>
          </w:p>
          <w:p>
            <w:pPr>
              <w:pStyle w:val="Normal"/>
              <w:jc w:val="both"/>
              <w:rPr/>
            </w:pPr>
            <w:r>
              <w:rPr/>
              <w:t>частично заданным разбиением на части; без заданного разбиен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многоугольников, представленных в уменьшенном</w:t>
            </w:r>
          </w:p>
          <w:p>
            <w:pPr>
              <w:pStyle w:val="Normal"/>
              <w:jc w:val="both"/>
              <w:rPr/>
            </w:pPr>
            <w:r>
              <w:rPr/>
              <w:t>масштабе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 - конструк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еталями конструктора, схемами-инструкциями и</w:t>
            </w:r>
          </w:p>
          <w:p>
            <w:pPr>
              <w:pStyle w:val="Normal"/>
              <w:jc w:val="both"/>
              <w:rPr/>
            </w:pPr>
            <w:r>
              <w:rPr/>
              <w:t>алгоритмами построения конструкций. Выполнение постройки по собственному замыс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из ЛЕГО – конструкто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6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формирующих геометрическую наблюда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9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чечный»</w:t>
            </w:r>
          </w:p>
          <w:p>
            <w:pPr>
              <w:pStyle w:val="Normal"/>
              <w:rPr/>
            </w:pPr>
            <w:r>
              <w:rPr/>
              <w:t xml:space="preserve">констру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</w:rPr>
              <w:t>Экскурсия</w:t>
            </w:r>
            <w:r>
              <w:rPr/>
              <w:t xml:space="preserve"> в ЦДТТ№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» пирамид: «Сложение в пределах 10»; «Вычитание в пределах 1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уб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чёт числа точек на верхних гранях выпавших кубиков (у каждого два кубика). Взаимный контро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-смекал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некорректными данными. Задачи, допускающие несколько способов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арус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«центрах» деятельности: конструкторы, математические головоломки, заниматель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Логические задачи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 пирамид»: «Сложение в пределах 10», «Сложение в пределах 20», «Вычитание в пределах 10»,  «Вычитание в пределах 2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 Заполнение числового кроссворда (судо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агазин. Монеты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к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игур из 4,5,6,7 уголков: по образцу, по собственному замыс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тки с</w:t>
            </w:r>
          </w:p>
          <w:p>
            <w:pPr>
              <w:pStyle w:val="Normal"/>
              <w:rPr/>
            </w:pPr>
            <w:r>
              <w:rPr/>
              <w:t>фигу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заданных фигур в фигурах сложной конфигурации.</w:t>
            </w:r>
          </w:p>
          <w:p>
            <w:pPr>
              <w:pStyle w:val="Normal"/>
              <w:jc w:val="both"/>
              <w:rPr/>
            </w:pPr>
            <w:r>
              <w:rPr/>
              <w:t>Работа с таблицей «Поиск треугольников в заданной фигу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 из деталей танграм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игур с заданным разбиением на части; без заданного разбиения. Составление фигур, представленных в уменьшенном масштабе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атематическое путешеств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. Вычисления в группах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4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Игры с кубик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. Подсчет числа точек на верхних гранях выпавших кубиков. Взаим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8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» пирамид: «Сложение в пределах 20», «Вычитание в пределах 2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зада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-смекалки Математическая карус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«центрах» деятельности: конструкторы, математические головоломки, заниматель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атематическая карус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 фигур из деталей танграм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игур с заданным разбиением на части; без заданного разбиения. Составление фигур, представленных в уменьшенном масштабе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ные приемы устного счёт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нимательных задач в стиха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зада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отгадывать ребус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-великаны. Коллективный счё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ебу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неполными данными, лишними, нереальными данны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- смекалк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загадку-смека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й свой разряд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» пирамид: «Сложение в пределах 20», «Вычитание в пределах 2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Где твоя пар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Подумай и реши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9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изменением вопро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нсценирование математическ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ета любознательных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математическую газ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ждународной игры «Кенгуру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6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вые головоло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» пирамид: «Сложение в пределах 20», «Вычитание в пределах 2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9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бота над ошибкам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горк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лгеб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кого какая цифр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» пирамид: «Сложение в пределах 20», «Вычитание в пределах 2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: Архимед!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бумаге эскизов слайдов будущей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многовариантными решения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4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ьтесь: Пифагор!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многовариантными решения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комбинировать элементы знаковых систе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многовариантными решения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дведем итог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ag11">
    <w:name w:val="Zag_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2:00Z</dcterms:created>
  <dc:creator>FullName</dc:creator>
  <dc:description/>
  <cp:keywords/>
  <dc:language>en-US</dc:language>
  <cp:lastModifiedBy>Админ</cp:lastModifiedBy>
  <cp:lastPrinted>2016-09-29T08:54:00Z</cp:lastPrinted>
  <dcterms:modified xsi:type="dcterms:W3CDTF">2021-06-17T17:33:00Z</dcterms:modified>
  <cp:revision>531</cp:revision>
  <dc:subject/>
  <dc:title/>
</cp:coreProperties>
</file>